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Archiver. Commands and switches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ed information may be found in the user manual, R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RAR &lt;command&gt; -&lt;switches&gt;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@listfiles...&gt; &lt;file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eXtract files with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Repa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Print fil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          ENter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      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[f]          Move to archive [File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 Extract file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 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Convert archive to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add Comme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            add Comment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            Write Comment from archi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  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+          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w           Black &amp; White (monochrome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   create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d          ST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    Fres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-           disable Commen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           Exclude Paths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fg-         disable re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         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           don't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         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fx          create SF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    enable Back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        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           don't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1          Exclude base dir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&lt;file&gt;      eXclud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@&lt;list&gt;     eXclude files in specifie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create Volumes with size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      create Volumes:           Size=&lt;size&gt;*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assword&gt;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&lt;path&gt;     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0..5&gt;      set compression level (0-store...3-default...5-max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&lt;s,h,a,r&gt;   set file Exclud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           put Authenticity Verification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Toggle between Color an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 Sel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 Set Work directory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Add file(s) to archive, if archiv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View a file (if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viewer will b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Freshen files in archive - only recently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ed instead of their old copi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Create arch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Add files not already in the archive and up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hanged since they were pack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Move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Try to repair brok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Quit RAR. You can eithe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2   Create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View file (with internal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Create SFX-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  Create solid archiv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Create solid SFX-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T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View a file (if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viewer will b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Extract files from archiv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Add comme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Extract file(s)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Make S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Delete file(s)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Return from archive. You can eithe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View a file (with 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  Extract file(s)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Add file com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Lock archive to preve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